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firstLine="697"/>
        <w:jc w:val="center"/>
        <w:rPr>
          <w:rFonts w:ascii="ˎ̥;Times New Roman" w:hAnsi="ˎ̥;Times New Roman" w:cs="宋体;SimSun"/>
          <w:b/>
          <w:b/>
          <w:bCs/>
          <w:color w:val="00427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4272"/>
          <w:kern w:val="0"/>
          <w:sz w:val="28"/>
          <w:szCs w:val="28"/>
        </w:rPr>
        <w:t>学生婚育状况证明开具流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1843"/>
      </w:tblGrid>
      <w:tr>
        <w:trPr>
          <w:trHeight w:val="4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</w:tr>
      <w:tr>
        <w:trPr>
          <w:trHeight w:val="14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准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328420</wp:posOffset>
                      </wp:positionV>
                      <wp:extent cx="739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9pt;margin-top:10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748665</wp:posOffset>
                      </wp:positionV>
                      <wp:extent cx="63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3pt;margin-top:5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38430</wp:posOffset>
                      </wp:positionV>
                      <wp:extent cx="1681480" cy="62357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560" cy="62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下载并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国科学院大学学生婚育状况证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3pt;margin-top:10.9pt;width:132.35pt;height:4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载并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国科学院大学学生婚育状况证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29210</wp:posOffset>
                      </wp:positionV>
                      <wp:extent cx="1270" cy="1587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3pt;margin-top:2.3pt;width:0.05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29210</wp:posOffset>
                      </wp:positionV>
                      <wp:extent cx="61150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5pt;margin-top:2.3pt;width:48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27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64465</wp:posOffset>
                      </wp:positionV>
                      <wp:extent cx="1270" cy="32067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pt;margin-top:12.95pt;width:0.1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未通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2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72085</wp:posOffset>
                      </wp:positionV>
                      <wp:extent cx="1449070" cy="469900"/>
                      <wp:effectExtent l="15875" t="5080" r="165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46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5.2pt;margin-top:13.55pt;width:114.05pt;height:3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41275</wp:posOffset>
                      </wp:positionV>
                      <wp:extent cx="1270" cy="1244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3.2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83515</wp:posOffset>
                      </wp:positionV>
                      <wp:extent cx="1270" cy="16319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14.45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通过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44780</wp:posOffset>
                      </wp:positionV>
                      <wp:extent cx="1680210" cy="6273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62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签署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签名并加盖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5pt;margin-top:11.4pt;width:132.25pt;height:4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名并加盖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7620</wp:posOffset>
                      </wp:positionV>
                      <wp:extent cx="1270" cy="1587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0.6pt;width:0.1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6985</wp:posOffset>
                      </wp:positionV>
                      <wp:extent cx="629920" cy="1905"/>
                      <wp:effectExtent l="0" t="38100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303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pt;margin-top:0.55pt;width:49.55pt;height:0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3990</wp:posOffset>
                      </wp:positionV>
                      <wp:extent cx="1270" cy="3371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-1.2pt;width:0.1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69545</wp:posOffset>
                      </wp:positionV>
                      <wp:extent cx="1270" cy="5816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pt;margin-top:-20.45pt;width:0.1pt;height:4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未通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或院系</w:t>
            </w:r>
          </w:p>
        </w:tc>
      </w:tr>
      <w:tr>
        <w:trPr>
          <w:trHeight w:val="3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3495</wp:posOffset>
                      </wp:positionV>
                      <wp:extent cx="1410335" cy="474980"/>
                      <wp:effectExtent l="15875" t="5080" r="152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474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1.85pt;width:111pt;height:37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64135</wp:posOffset>
                      </wp:positionV>
                      <wp:extent cx="8007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3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5.05pt;width:6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8425</wp:posOffset>
                      </wp:positionV>
                      <wp:extent cx="1270" cy="1206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45pt;margin-top:7.75pt;width:0.05pt;height: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5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0655</wp:posOffset>
                      </wp:positionV>
                      <wp:extent cx="1270" cy="2051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2.65pt;width:0.1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通过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58750</wp:posOffset>
                      </wp:positionV>
                      <wp:extent cx="1680210" cy="6273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62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签署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签名并加盖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5pt;margin-top:12.5pt;width:132.25pt;height:4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名并加盖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14705</wp:posOffset>
                      </wp:positionV>
                      <wp:extent cx="1270" cy="33718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53.85pt;width:0.05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>
          <w:trHeight w:val="1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签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备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1290</wp:posOffset>
                      </wp:positionV>
                      <wp:extent cx="1675130" cy="6203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62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署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相关材料备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5pt;margin-top:12.7pt;width:131.85pt;height:4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材料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流程适用于人事档案、户口在学校并正常注册的在校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《中国科学院大学学生婚育状况证明》</w:t>
      </w:r>
      <w:r>
        <w:rPr>
          <w:rFonts w:ascii="宋体;SimSun" w:hAnsi="宋体;SimSun" w:cs="宋体;SimSun"/>
          <w:color w:val="000000"/>
          <w:kern w:val="0"/>
          <w:szCs w:val="21"/>
        </w:rPr>
        <w:t>下载位置：学校主页→教育教学→表格下载→学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24:00Z</dcterms:created>
  <dc:creator>user</dc:creator>
  <dc:description/>
  <cp:keywords/>
  <dc:language>en-US</dc:language>
  <cp:lastModifiedBy>李曼舒</cp:lastModifiedBy>
  <cp:lastPrinted>2012-01-13T10:31:00Z</cp:lastPrinted>
  <dcterms:modified xsi:type="dcterms:W3CDTF">2013-01-18T03:29:00Z</dcterms:modified>
  <cp:revision>23</cp:revision>
  <dc:subject/>
  <dc:title>研究生院学生开具婚育情况证明流程</dc:title>
</cp:coreProperties>
</file>