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3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2004</w:t>
      </w:r>
      <w:r>
        <w:rPr>
          <w:b/>
          <w:bCs/>
          <w:sz w:val="28"/>
        </w:rPr>
        <w:t>学年课程开设情况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</w:rPr>
      </w:pPr>
      <w:bookmarkStart w:id="0" w:name="OLE_LINK1"/>
      <w:r>
        <w:rPr>
          <w:b/>
          <w:bCs/>
          <w:sz w:val="28"/>
        </w:rPr>
        <w:t>200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-200</w:t>
      </w:r>
      <w:bookmarkEnd w:id="0"/>
      <w:r>
        <w:rPr>
          <w:b/>
          <w:bCs/>
          <w:sz w:val="28"/>
        </w:rPr>
        <w:t>4</w:t>
      </w:r>
      <w:r>
        <w:rPr>
          <w:b/>
          <w:bCs/>
          <w:sz w:val="28"/>
        </w:rPr>
        <w:t>学年地球教学部共开设</w:t>
      </w:r>
      <w:r>
        <w:rPr>
          <w:b/>
          <w:bCs/>
          <w:sz w:val="28"/>
        </w:rPr>
        <w:t>135</w:t>
      </w:r>
      <w:r>
        <w:rPr>
          <w:b/>
          <w:bCs/>
          <w:sz w:val="28"/>
        </w:rPr>
        <w:t>门课程。其中秋季学期</w:t>
      </w:r>
      <w:r>
        <w:rPr>
          <w:b/>
          <w:bCs/>
          <w:sz w:val="28"/>
        </w:rPr>
        <w:t>56</w:t>
      </w:r>
      <w:r>
        <w:rPr>
          <w:b/>
          <w:bCs/>
          <w:sz w:val="28"/>
        </w:rPr>
        <w:t>门、春季学期</w:t>
      </w:r>
      <w:r>
        <w:rPr>
          <w:b/>
          <w:bCs/>
          <w:sz w:val="28"/>
        </w:rPr>
        <w:t>63</w:t>
      </w:r>
      <w:r>
        <w:rPr>
          <w:b/>
          <w:bCs/>
          <w:sz w:val="28"/>
        </w:rPr>
        <w:t>门，夏季学期</w:t>
      </w:r>
      <w:r>
        <w:rPr>
          <w:b/>
          <w:bCs/>
          <w:sz w:val="28"/>
        </w:rPr>
        <w:t>16</w:t>
      </w:r>
      <w:r>
        <w:rPr>
          <w:b/>
          <w:bCs/>
          <w:sz w:val="28"/>
        </w:rPr>
        <w:t>门，课程分配情况见下表：</w:t>
      </w:r>
    </w:p>
    <w:tbl>
      <w:tblPr>
        <w:tblW w:w="966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60"/>
        <w:gridCol w:w="1097"/>
        <w:gridCol w:w="5023"/>
        <w:gridCol w:w="640"/>
        <w:gridCol w:w="580"/>
        <w:gridCol w:w="1660"/>
      </w:tblGrid>
      <w:tr>
        <w:trPr>
          <w:trHeight w:val="405" w:hRule="atLeast"/>
          <w:cantSplit w:val="true"/>
        </w:trPr>
        <w:tc>
          <w:tcPr>
            <w:tcW w:w="9660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OLE_LINK2"/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-200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学年</w:t>
            </w:r>
            <w:bookmarkEnd w:id="1"/>
            <w:r>
              <w:rPr>
                <w:b/>
                <w:bCs/>
                <w:sz w:val="28"/>
              </w:rPr>
              <w:t>课程设置汇总表</w:t>
            </w:r>
          </w:p>
        </w:tc>
      </w:tr>
      <w:tr>
        <w:trPr>
          <w:trHeight w:val="405" w:hRule="atLeast"/>
          <w:cantSplit w:val="true"/>
        </w:trPr>
        <w:tc>
          <w:tcPr>
            <w:tcW w:w="9660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200</w:t>
            </w:r>
            <w:r>
              <w:rPr>
                <w:b/>
                <w:bCs/>
                <w:sz w:val="24"/>
                <w:szCs w:val="28"/>
              </w:rPr>
              <w:t>3</w:t>
            </w:r>
            <w:r>
              <w:rPr>
                <w:b/>
                <w:bCs/>
                <w:sz w:val="24"/>
                <w:szCs w:val="28"/>
              </w:rPr>
              <w:t>-200</w:t>
            </w:r>
            <w:r>
              <w:rPr>
                <w:b/>
                <w:bCs/>
                <w:sz w:val="24"/>
                <w:szCs w:val="28"/>
              </w:rPr>
              <w:t>4</w:t>
            </w:r>
            <w:r>
              <w:rPr>
                <w:b/>
                <w:bCs/>
                <w:sz w:val="24"/>
                <w:szCs w:val="28"/>
              </w:rPr>
              <w:t>学年</w:t>
            </w:r>
            <w:r>
              <w:rPr>
                <w:b/>
                <w:bCs/>
                <w:sz w:val="24"/>
                <w:szCs w:val="28"/>
              </w:rPr>
              <w:t>(</w:t>
            </w:r>
            <w:r>
              <w:rPr>
                <w:b/>
                <w:bCs/>
                <w:sz w:val="24"/>
                <w:szCs w:val="28"/>
              </w:rPr>
              <w:t>秋</w:t>
            </w:r>
            <w:r>
              <w:rPr>
                <w:b/>
                <w:bCs/>
                <w:sz w:val="24"/>
                <w:szCs w:val="28"/>
              </w:rPr>
              <w:t>)</w:t>
            </w:r>
            <w:r>
              <w:rPr>
                <w:b/>
                <w:bCs/>
                <w:sz w:val="24"/>
                <w:szCs w:val="28"/>
              </w:rPr>
              <w:t>第一学期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课程编号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课程名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课时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学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教师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01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空间物理学基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刘振兴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02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高层大气物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肖佐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03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球动力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石耀霖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04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球介质力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魏东平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05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球内部物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周蕙兰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07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应用偏微分方程与科学计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马石庄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08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高等大气动力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陈文</w:t>
            </w:r>
            <w:r>
              <w:rPr>
                <w:rFonts w:eastAsia="Times New Roman"/>
              </w:rPr>
              <w:t xml:space="preserve"> </w:t>
            </w:r>
            <w:r>
              <w:rPr/>
              <w:t>黄荣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09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大气化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徐永福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10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资源科学纲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封志明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11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遥感原理与方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赵英时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12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学中的常用数理统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邵雪梅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13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景观生态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张娜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14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环境地学导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王五一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15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现代人文地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谢正观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16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岩石学及其进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金成伟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17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自然地质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杨忆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18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微机在地质地理学中的应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杨忆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19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现代应用地球物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张健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20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现代自然地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吕昌河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21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海洋科学概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任鲁川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22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理信息系统</w:t>
            </w:r>
            <w:r>
              <w:rPr/>
              <w:t>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陆守一</w:t>
            </w:r>
            <w:r>
              <w:rPr>
                <w:rFonts w:eastAsia="Times New Roman"/>
              </w:rPr>
              <w:t xml:space="preserve"> </w:t>
            </w:r>
            <w:r>
              <w:rPr/>
              <w:t>杨崇俊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23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理信息系统</w:t>
            </w:r>
            <w:r>
              <w:rPr/>
              <w:t>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鲁学军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24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现代地球化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许荣华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25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环境海洋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陈灏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26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系统科学概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吴忠良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01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球物理学基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魏东平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02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震预报引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张国民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03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分析地球化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谢烈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04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自然资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谢高地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05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现代地缘政治概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沈伟烈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06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遥感地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牛铮</w:t>
            </w:r>
            <w:r>
              <w:rPr>
                <w:rFonts w:eastAsia="Times New Roman"/>
              </w:rPr>
              <w:t xml:space="preserve"> </w:t>
            </w:r>
            <w:r>
              <w:rPr/>
              <w:t>柳钦火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07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第四纪地质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林秋雁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08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球化学热力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吴春明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09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理论地层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张守信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10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环境地球化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赵桂萍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11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云和降水物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雷恒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12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古生态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潘云唐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13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核分析技术及其在地学中的应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杨瑞瑛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14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植物营养学原理和方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侯彦林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15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现代实验岩石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曾荣树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16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外撞击与事件地层学概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侯泉林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17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火山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刘嘉麒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18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生物进化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郭建崴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19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貌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林秋雁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20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岩石地球化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周新华</w:t>
            </w:r>
            <w:r>
              <w:rPr>
                <w:rFonts w:eastAsia="Times New Roman"/>
              </w:rPr>
              <w:t xml:space="preserve"> </w:t>
            </w:r>
            <w:r>
              <w:rPr/>
              <w:t>郭敬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21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现代大地测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顾国华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22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海洋生态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林景星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23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高等土壤化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林启美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24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脊椎动物的进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朱敏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25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古人类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吴新智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601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中小尺度天气动力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赵思雄</w:t>
            </w:r>
            <w:r>
              <w:rPr>
                <w:rFonts w:eastAsia="Times New Roman"/>
              </w:rPr>
              <w:t xml:space="preserve"> </w:t>
            </w:r>
            <w:r>
              <w:rPr/>
              <w:t>高守亭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602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GIS</w:t>
            </w:r>
            <w:r>
              <w:rPr/>
              <w:t>时空数据分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周成虎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603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岩体结构力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周瑞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604Y 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重力学与固体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叶正仁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605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球自转动力学基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高布锡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606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物理大地测量学基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许厚泽</w:t>
            </w:r>
            <w:r>
              <w:rPr>
                <w:rFonts w:eastAsia="Times New Roman"/>
              </w:rPr>
              <w:t xml:space="preserve"> </w:t>
            </w:r>
            <w:r>
              <w:rPr/>
              <w:t>陆洋</w:t>
            </w:r>
          </w:p>
        </w:tc>
      </w:tr>
      <w:tr>
        <w:trPr>
          <w:trHeight w:val="405" w:hRule="atLeast"/>
        </w:trPr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00</w:t>
            </w:r>
            <w:r>
              <w:rPr>
                <w:b/>
                <w:bCs/>
                <w:sz w:val="24"/>
                <w:szCs w:val="28"/>
              </w:rPr>
              <w:t>3</w:t>
            </w:r>
            <w:r>
              <w:rPr>
                <w:b/>
                <w:bCs/>
                <w:sz w:val="24"/>
                <w:szCs w:val="28"/>
              </w:rPr>
              <w:t>-200</w:t>
            </w:r>
            <w:r>
              <w:rPr>
                <w:b/>
                <w:bCs/>
                <w:sz w:val="24"/>
                <w:szCs w:val="28"/>
              </w:rPr>
              <w:t>4</w:t>
            </w:r>
            <w:r>
              <w:rPr>
                <w:b/>
                <w:bCs/>
                <w:sz w:val="24"/>
                <w:szCs w:val="28"/>
              </w:rPr>
              <w:t>学年</w:t>
            </w:r>
            <w:r>
              <w:rPr>
                <w:b/>
                <w:bCs/>
                <w:sz w:val="24"/>
                <w:szCs w:val="28"/>
              </w:rPr>
              <w:t>(</w:t>
            </w:r>
            <w:r>
              <w:rPr>
                <w:b/>
                <w:bCs/>
                <w:sz w:val="24"/>
                <w:szCs w:val="28"/>
              </w:rPr>
              <w:t>春</w:t>
            </w:r>
            <w:r>
              <w:rPr>
                <w:b/>
                <w:bCs/>
                <w:sz w:val="24"/>
                <w:szCs w:val="28"/>
              </w:rPr>
              <w:t>)</w:t>
            </w:r>
            <w:r>
              <w:rPr>
                <w:b/>
                <w:bCs/>
                <w:sz w:val="24"/>
                <w:szCs w:val="28"/>
              </w:rPr>
              <w:t>第二学期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课程编号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课程名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课时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学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教师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50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高等天气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丁一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51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全球变化科学引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符淙斌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52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计算地球流体力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季忠贞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53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大气边界层物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胡非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54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大气中的波传播及遥感物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张洪滨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55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现代区域发展理论与实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樊杰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56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震源理论基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陈运泰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57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球科学反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马石庄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58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岩石圈物理与大地构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滕吉文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59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现代地图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廖克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60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土壤学原理与方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侯彦林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61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数学地质基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赵桂萍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401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近代第四纪地质与环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刘嘉麒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402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学前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陈丰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50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空间物理探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韩建伟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51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分形几何混沌动力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陈颙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52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岩石断裂力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李世愚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53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环境经济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甘国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54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资源经济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谷树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55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城市地理与城市规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谢正观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56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遥感地学分析与实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赵英时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57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现代水文与水资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夏军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58Y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陆地表层系统外实验原理与方法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唐登银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59Y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高等构造地质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侯泉林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60Y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热带地球流体力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黄荣辉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61Y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大气科学概论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林一骅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62Y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结构动力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刘玉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63Y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矿床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秦克章</w:t>
            </w:r>
            <w:r>
              <w:rPr>
                <w:rFonts w:eastAsia="Times New Roman"/>
              </w:rPr>
              <w:t xml:space="preserve"> </w:t>
            </w:r>
            <w:r>
              <w:rPr/>
              <w:t>范虹瑞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64Y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环境矿物学与人类健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曾荣树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65Y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幔地球化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周新华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66Y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同位素地球化学及年代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陈福坤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67Y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新生代年代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刘嘉麒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68Y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古地磁学与环境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朱日祥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69Y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古气候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丁仲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70Y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黄土与沙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丁仲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71Y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全球定位系统</w:t>
            </w:r>
            <w:r>
              <w:rPr/>
              <w:t>GPS</w:t>
            </w:r>
            <w:r>
              <w:rPr/>
              <w:t>的测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程鹏飞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72Y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学中的数字信号处理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周元泽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73Y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海洋地质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任鲁川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74Y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遥感图像处理</w:t>
            </w:r>
            <w:r>
              <w:rPr/>
              <w:t>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朱重光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75Y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遥感图像处理</w:t>
            </w:r>
            <w:r>
              <w:rPr/>
              <w:t>B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唐伶俐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76Y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土壤物理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邵明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77Y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工程地质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伍法权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78Y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变质地质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吴春明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79Y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土壤地理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陈佐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80Y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热动力学与地热资源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张健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81Y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景观生态学空间分析法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张娜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82Y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区域地质与大地构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肖文交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651Y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工程地震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董瑞树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652Y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综合地震图理论及应用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姚振兴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653Y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旅游地理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牛亚菲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654Y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微波遥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王超</w:t>
            </w:r>
            <w:r>
              <w:rPr>
                <w:rFonts w:eastAsia="Times New Roman"/>
              </w:rPr>
              <w:t xml:space="preserve"> </w:t>
            </w:r>
            <w:r>
              <w:rPr/>
              <w:t>张红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655Y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海洋遥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林明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656Y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生态系统模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于强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657Y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纤维结晶岩石学基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杨忆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658Y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有限元方法在地学中的应用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张怀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659Y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土壤侵蚀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张科利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660Y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有机地球化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李原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661Y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数字地震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吴忠良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662Y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层序地层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肖义越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663Y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球物理进展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陈运泰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664Y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测量数据处理理论与方法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章传银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665Y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GPS</w:t>
            </w:r>
            <w:r>
              <w:rPr/>
              <w:t>测量的数据处理方法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党亚民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666Y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显微构造地质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林传勇</w:t>
            </w:r>
          </w:p>
        </w:tc>
      </w:tr>
    </w:tbl>
    <w:p>
      <w:pPr>
        <w:pStyle w:val="Normal"/>
        <w:spacing w:lineRule="exact" w:line="200"/>
        <w:ind w:firstLine="573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200"/>
        <w:ind w:firstLine="573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200"/>
        <w:ind w:firstLine="573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200</w:t>
      </w:r>
      <w:r>
        <w:rPr>
          <w:b/>
          <w:bCs/>
          <w:sz w:val="24"/>
          <w:szCs w:val="28"/>
        </w:rPr>
        <w:t>3</w:t>
      </w:r>
      <w:r>
        <w:rPr>
          <w:b/>
          <w:bCs/>
          <w:sz w:val="24"/>
          <w:szCs w:val="28"/>
        </w:rPr>
        <w:t>-200</w:t>
      </w:r>
      <w:r>
        <w:rPr>
          <w:b/>
          <w:bCs/>
          <w:sz w:val="24"/>
          <w:szCs w:val="28"/>
        </w:rPr>
        <w:t>4</w:t>
      </w:r>
      <w:r>
        <w:rPr>
          <w:b/>
          <w:bCs/>
          <w:sz w:val="24"/>
          <w:szCs w:val="28"/>
        </w:rPr>
        <w:t>学年夏季高级强化课</w:t>
      </w:r>
    </w:p>
    <w:p>
      <w:pPr>
        <w:pStyle w:val="Normal"/>
        <w:spacing w:lineRule="exact" w:line="200"/>
        <w:ind w:firstLine="573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200"/>
        <w:ind w:firstLine="573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200"/>
        <w:ind w:firstLine="573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60"/>
        <w:gridCol w:w="1097"/>
        <w:gridCol w:w="5023"/>
        <w:gridCol w:w="640"/>
        <w:gridCol w:w="580"/>
        <w:gridCol w:w="1660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课程编号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课程名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课时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学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教师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701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微波遥感在水文学中的应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施建成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702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GIS</w:t>
            </w:r>
            <w:r>
              <w:rPr/>
              <w:t>、人工智能、模糊数学在自然地理研究中的应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朱阿兴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703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新经济地理学中的挑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沈小平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704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冰川与环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秦大河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705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遥感信息科学进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陈述彭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706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自然灾害引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陈颙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707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环境与文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刘东生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708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构造地质新进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郑亚东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709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环境地质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Dong Hailiang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710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实用统计地震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石耀霖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711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从卫星看地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hristophe Vigny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712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多孔介质中的流体流与污染物传输：理论与应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ZhanHongbin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713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热带气候动力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tefan Hastenrath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714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海洋生物技术新进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杨慧萍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715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非线性大气动力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黄荣辉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</w:tr>
    </w:tbl>
    <w:p>
      <w:pPr>
        <w:pStyle w:val="Normal"/>
        <w:spacing w:lineRule="exact" w:line="200"/>
        <w:ind w:firstLine="5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firstLine="573"/>
        <w:rPr>
          <w:sz w:val="24"/>
        </w:rPr>
      </w:pPr>
      <w:r>
        <w:rPr>
          <w:sz w:val="24"/>
        </w:rPr>
        <w:t>夏季学期系列讲座</w:t>
      </w:r>
    </w:p>
    <w:p>
      <w:pPr>
        <w:pStyle w:val="Normal"/>
        <w:spacing w:lineRule="exact" w:line="200"/>
        <w:ind w:firstLine="5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firstLine="573"/>
        <w:rPr>
          <w:sz w:val="24"/>
        </w:rPr>
      </w:pPr>
      <w:r>
        <w:rPr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60"/>
        <w:gridCol w:w="1097"/>
        <w:gridCol w:w="5023"/>
        <w:gridCol w:w="640"/>
        <w:gridCol w:w="580"/>
        <w:gridCol w:w="1660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讲座编号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课程名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课时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学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教师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801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构造地质学研究现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马宗晋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</w:tr>
    </w:tbl>
    <w:p>
      <w:pPr>
        <w:pStyle w:val="Normal"/>
        <w:spacing w:lineRule="exact" w:line="200"/>
        <w:ind w:firstLine="57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正文文本缩进 Char"/>
    <w:qFormat/>
    <w:rPr>
      <w:rFonts w:eastAsia="宋体;SimSun"/>
      <w:kern w:val="2"/>
      <w:sz w:val="32"/>
      <w:lang w:val="en-US" w:eastAsia="zh-CN" w:bidi="ar-SA"/>
    </w:rPr>
  </w:style>
  <w:style w:type="character" w:styleId="Char4">
    <w:name w:val="称呼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日期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  <w:szCs w:val="20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52:00Z</dcterms:created>
  <dc:creator>unknown</dc:creator>
  <dc:description/>
  <cp:keywords/>
  <dc:language>en-US</dc:language>
  <cp:lastModifiedBy>unknown</cp:lastModifiedBy>
  <dcterms:modified xsi:type="dcterms:W3CDTF">2014-06-04T07:11:00Z</dcterms:modified>
  <cp:revision>22</cp:revision>
  <dc:subject/>
  <dc:title>2000-2001学年课程开设情况</dc:title>
</cp:coreProperties>
</file>