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1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02</w:t>
      </w:r>
      <w:r>
        <w:rPr>
          <w:b/>
          <w:bCs/>
          <w:sz w:val="28"/>
        </w:rPr>
        <w:t>学年课程开设情况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bookmarkStart w:id="0" w:name="OLE_LINK1"/>
      <w:r>
        <w:rPr>
          <w:b/>
          <w:bCs/>
          <w:sz w:val="28"/>
        </w:rPr>
        <w:t>200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-200</w:t>
      </w:r>
      <w:bookmarkEnd w:id="0"/>
      <w:r>
        <w:rPr>
          <w:b/>
          <w:bCs/>
          <w:sz w:val="28"/>
        </w:rPr>
        <w:t>2</w:t>
      </w:r>
      <w:r>
        <w:rPr>
          <w:b/>
          <w:bCs/>
          <w:sz w:val="28"/>
        </w:rPr>
        <w:t>学年地球教学部共开设</w:t>
      </w:r>
      <w:r>
        <w:rPr>
          <w:b/>
          <w:bCs/>
          <w:sz w:val="28"/>
        </w:rPr>
        <w:t>62</w:t>
      </w:r>
      <w:r>
        <w:rPr>
          <w:b/>
          <w:bCs/>
          <w:sz w:val="28"/>
        </w:rPr>
        <w:t>门课程。其中秋季学期、春季学期课程分配情况见下表：</w:t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97"/>
        <w:gridCol w:w="5023"/>
        <w:gridCol w:w="640"/>
        <w:gridCol w:w="580"/>
        <w:gridCol w:w="1660"/>
      </w:tblGrid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OLE_LINK2"/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-200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学年</w:t>
            </w:r>
            <w:bookmarkEnd w:id="1"/>
            <w:r>
              <w:rPr>
                <w:b/>
                <w:bCs/>
                <w:sz w:val="28"/>
              </w:rPr>
              <w:t>课程设置汇总表</w:t>
            </w:r>
          </w:p>
        </w:tc>
      </w:tr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秋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一学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1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振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1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10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流体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科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陶祖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2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大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2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天气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一汇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20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边界层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雷孝恩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2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仁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20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云和降水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徐华英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20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中长期数值天气预报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纪立人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2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中小尺度天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思雄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21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辐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石广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物理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魏东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3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介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魏东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30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石耀霖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3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内部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蕙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30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预报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国民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30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反演与实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3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电磁现象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徐文耀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31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应用地球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4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资源科学纲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封志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4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然资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谷树忠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4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自然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秀彬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缘政治新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沈伟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40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原理与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英时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1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学中的常用数理统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邵雪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1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人文景观及其空间形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正观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秋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5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许荣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5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学及其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从伯林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50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体结构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瑞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5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理论地层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守信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*651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潘云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地质与活动构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微机在地质地理学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春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二学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景观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娜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区域发展理论与实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樊杰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图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廖克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理信息系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陆守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中的波传播及遥感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洪滨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海洋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灏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震源理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圈物理学与大地构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滕吉文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应用偏微分方程与科学计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全球变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符淙滨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近代第四纪地质与环境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东生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和资源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甘国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地学分析与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英时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城市地理与城市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正观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旅游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秋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热带地球流体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断裂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世愚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物理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探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韩建伟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显微结晶岩石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造山带与盆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春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分形几何、混沌动力学和预测问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颙</w:t>
            </w:r>
            <w:r>
              <w:rPr>
                <w:rFonts w:eastAsia="Times New Roman"/>
              </w:rPr>
              <w:t xml:space="preserve"> </w:t>
            </w:r>
            <w:r>
              <w:rPr/>
              <w:t>吴忠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2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图像处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重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1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波与地球内部物理专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蕙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2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综合地震图理论及应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姚振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3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岩石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传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4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工程地震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裕明等</w:t>
            </w:r>
          </w:p>
        </w:tc>
      </w:tr>
    </w:tbl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SalutationChar">
    <w:name w:val="Salutation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2:00Z</dcterms:created>
  <dc:creator>unknown</dc:creator>
  <dc:description/>
  <cp:keywords/>
  <dc:language>en-US</dc:language>
  <cp:lastModifiedBy>unknown</cp:lastModifiedBy>
  <dcterms:modified xsi:type="dcterms:W3CDTF">2014-05-06T07:25:00Z</dcterms:modified>
  <cp:revision>5</cp:revision>
  <dc:subject/>
  <dc:title>2000-2001学年课程开设情况</dc:title>
</cp:coreProperties>
</file>